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764-70</w:t>
      </w:r>
    </w:p>
    <w:p>
      <w:pPr>
        <w:pStyle w:val="Normal"/>
        <w:ind w:left="-567" w:right="-141" w:firstLine="567"/>
        <w:jc w:val="right"/>
        <w:rPr/>
      </w:pPr>
      <w:r>
        <w:rPr/>
        <w:t>Дело № 05-0954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Кильмакова Алика Минигарее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директора ООО ТК «ЮГРАТРАНСИНВЕСТ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ильмаков А.М.</w:t>
      </w:r>
      <w:r>
        <w:rPr>
          <w:rFonts w:eastAsia="MS Mincho;ＭＳ 明朝"/>
        </w:rPr>
        <w:t xml:space="preserve">, являясь директором ООО ТК «ЮГРАТРАНСИНВЕСТ», расположенного по адресу: </w:t>
      </w:r>
      <w:r>
        <w:rPr/>
        <w:t>***</w:t>
      </w:r>
      <w:r>
        <w:rPr>
          <w:rFonts w:eastAsia="MS Mincho;ＭＳ 明朝"/>
        </w:rPr>
        <w:t>, ИНН/КПП 8603239499/860301001, что подтверждается выпиской из ЕГРЮЛ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30.04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Кильмаков А.М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400431800001 от 23.07.2025; списки и отчет об отслеживании отправления; уведомление о явке для составления протокола об административном правонарушении; расчет, направленный 30.04.2025; выписку из ЕГРЮЛ в отношении ЮЛ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Кильмаков А.М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Кильмакову А.М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Кильмакова Алика Минигаре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  <w:u w:val="single"/>
        </w:rPr>
        <w:t xml:space="preserve">УИН0412365400445009542515135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/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